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Изменения подходов в системе оцени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достижений учащих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актика распространения результатов регионального проекта «Поддерживающее оценивание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макова Татьяна Афанасье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ВР МБОУ «Гимназия № 91 им. М.В. Ломоносова» г. Железногорска Красноярского к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чанова Татьяна Вячеславовна</w:t>
      </w:r>
      <w:r>
        <w:rPr>
          <w:rFonts w:cs="Times New Roman" w:ascii="Times New Roman" w:hAnsi="Times New Roman"/>
          <w:sz w:val="28"/>
          <w:szCs w:val="28"/>
        </w:rPr>
        <w:t>, ст.преподаватель кафедры управления, экономики и права Красноярского краевого института повышения квалиф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bCs/>
          <w:i/>
          <w:sz w:val="24"/>
          <w:szCs w:val="24"/>
        </w:rPr>
        <w:t>результаты нового типа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ет ли учитель 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использовать результаты оценочных процедур для обеспечения новых результатов образования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чего и для кого оценка в школе? «Оценка ради оценки»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ем л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ценивать динамику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результатов и есть ли инструментарий? Что измеряем, уровень достижения результата или динамику развития результата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управлять достижением результатов» </w:t>
      </w:r>
      <w:r>
        <w:rPr>
          <w:rFonts w:cs="Times New Roman" w:ascii="Times New Roman" w:hAnsi="Times New Roman"/>
          <w:i/>
          <w:sz w:val="24"/>
          <w:szCs w:val="24"/>
        </w:rPr>
        <w:t>каждому учителю? Каждому руководителю образовательной организаци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а степень обеспеченности учителя качественными учебно-методическими материалами по работе с образовательными результата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должна быть выстроена система работы административной команды школы по оказанию помощи педагогу, с учетом индекса образовательных условий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и многие другие вопросы мы поставили себе когда начинали работу в региональном проекте </w:t>
      </w:r>
      <w:r>
        <w:rPr>
          <w:rFonts w:cs="Times New Roman" w:ascii="Times New Roman" w:hAnsi="Times New Roman"/>
          <w:sz w:val="28"/>
          <w:szCs w:val="28"/>
        </w:rPr>
        <w:t>«Управление качеством образования», подпроекте «Поддерживающее оцени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». Проблема, на разрешение которой направлен проект, связана с несоответствием складывавшейся массовой практики обучения в образовательных организациях края целевым установкам в отношении результатов образования, которые заявлены в стратегических документах Министерства образования и правительства, включая федеральный государственный образовательный стандарт, и выдвижения требований к новому результату, к другим способам работы для достижения других результатов. А администрация школ не всегда задумывается над тем, какие управленческие шаги необходимо предпринять, чтобы изменить существующую практику работы только с предметными результатами. 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Красноярском крае есть инструментарий для оценки образовательных результатов на уровне начального общего образования в соответствии с требованиями федерального государственного образовательного стандарта. Этот инструментарий позволяет оценить не только стартовый уровень учеников, с учетом индекса образовательных условий, но и динамику результатов (1-4 классы) обучающихся, а также итоговые результаты начального общего образования. С помощью такого инструментария можно развернуть практику поддерживающего оценивания в каждой образовательной организации. Другой подход в работе с образовательными результатами учащихся и школ региона - поддерживающий подход в оценивании, адресован самим участникам образовательного процесса (ученикам, родителям, учителям, управленцам) и направлен на поддержку образовательного продвижения конкретного ученика и проектирования развития образовательной организации. В связи с этим, для краевой системы образования встала задача создать условия для обучения и применения в практике учителей и управленцев школьного и муниципального уровня грамотных способов интерпретации результатов оценки и эффективности использования их для развития ученика и школы. Проектная идея заключается в том, чтобы организовать практику «поддерживающего оценивания» во всех школах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в усилия Министерства образования Красноярского края, Красноярского краевого института повышения квалификации и профессиональной переподготовки работников образования, КГКСУ «Центр оценки качества образования» и школ-пилотов в 2014 году началась реализация регионального проекта «Управление качеством образовании», подпроект «Поддерживающее оцениван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раевой команды позволяет в рамках проекта обеспечить школы и учителей новыми средствами оценки достижения целей образования, новыми средствами диалога с внешкольным сообществом; понять особенности процедур и подходов к измерению качества результатов работы образовательной системы школы; найти школьным командам баланс в оценивании между контролем и поддержкой. А также выделить наиболее эффективные инструменты оценки образовательных результатов (инструменты промежуточной и итоговой аттестации, инструменты текущего оценивания, оценки динамики образовательных результатов (индивидуальный прогресс) для своей образовательной организации и, в конечном итоге, построить новую систему оценки качества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системы оценивания конкретизируют как сами требования, так и ожидаемые результаты, выражая их на языке, понятном и доступном не только профессионалам (педагогам, администраторам образования, методистам, специалистам в области измерений, разработчикам программ и др.), но и основным категориям непрофессиональных участников образовательного процесс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ям и род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работка модели системы оценки результатов освоения общеобразовательных программ опирается, прежде всего, на представление о структуре и составе результатов общего образования, а также на способы работы с результатами каждого педагога, узкого специалиста (психолога, дефектолога, логопеда и др.), управленца. С учетом принятого подхода к стандарту как общественному договору, реализуемому в системе вариативного образовани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ка становится одним из ведущих элементов всей конструкции станд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оценка начинает выполнять функцию обратной связи и регулирующего (управляющего) элемента системы, в значительной мере способствующего поддержанию единства всей системы образования. Более того, система оценивания перерастает узкие рамки переходя от модели контроля качества образования и становится принципиально необходимым элемент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дели обеспечения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собенностями оценки качества образования на современном этапе становя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спектра оцениваемых образовательных результатов;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не только степени достижения определённой нормы, но и положительной динамики изменения достижений (индивидуальный прогресс)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может быть только критериальным. Основными критериями оценивания выступают ожидаемые результаты, соответствующие учебным целям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и алгоритм выставления отметки заранее известны и педагогам, и учащимся, и могут вырабатываться ими совместно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является постоянным процессом, естественным образом интегрированным в образовательную практику; 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разовательных результатов с учётом контекстных данных (факторов, оказывающих влияние на эти результаты, например «Индекса образовательных условий»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нципы и форматы оценивания полностью отвечают стратегии и формам реализации </w:t>
      </w:r>
      <w:r>
        <w:rPr>
          <w:rFonts w:cs="Times New Roman" w:ascii="Times New Roman" w:hAnsi="Times New Roman"/>
          <w:b/>
          <w:sz w:val="28"/>
          <w:szCs w:val="28"/>
        </w:rPr>
        <w:t>поддерживающего подхода</w:t>
      </w:r>
      <w:r>
        <w:rPr>
          <w:rFonts w:cs="Times New Roman" w:ascii="Times New Roman" w:hAnsi="Times New Roman"/>
          <w:sz w:val="28"/>
          <w:szCs w:val="28"/>
        </w:rPr>
        <w:t xml:space="preserve"> к оценке учебных дост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практики пилотной школы проекта «Поддерживающее оценивание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ой школы МБОУ «Гимназия № 91 им. М.В. Ломоносова» задались вопросом - </w:t>
      </w:r>
      <w:r>
        <w:rPr>
          <w:rFonts w:cs="Times New Roman" w:ascii="Times New Roman" w:hAnsi="Times New Roman"/>
          <w:b/>
          <w:sz w:val="28"/>
          <w:szCs w:val="28"/>
        </w:rPr>
        <w:t>что же такое поддерживающее оценивание?</w:t>
      </w:r>
      <w:r>
        <w:rPr>
          <w:rFonts w:cs="Times New Roman" w:ascii="Times New Roman" w:hAnsi="Times New Roman"/>
          <w:sz w:val="28"/>
          <w:szCs w:val="28"/>
        </w:rPr>
        <w:t xml:space="preserve"> Чем оно отличается от проводимого всеми учителями «привычного» оценивания? Ведь практически каждый школьный урок включает в себя в той или иной мере оценивание достигнутых результатов – личностных, метапредметных и предметных. Как сделать оценивание инструментом для освоения нового содержания образования? Как работать с динамикой образовательных достижений учащихся? Как перенести акцент с оценки-контроля на оценку, способствующую и мотивирующую к обучению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могут быть использованы результаты различных инструментов оценки для повышения качества деятельности образовательной системы школы и улучшения результатов обучения школьников? Каковы способы работы управленческой команды и педагогического коллектива с результатами любых оценочных процедур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тветов на эти вопросы и определил зону ближайшего развития для педагогического коллектива Гимназии № 91 г Железногорска. Узнав о проекте «Управление качеством образования», коллектив Гимназии выступил с пред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 региональной пилотной площадк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о оценив свои возможности и осознав, что у школы е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ы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развивать педагогические компетенции в области оценивания новых образовательных результатов в рамках ФГОС и тиражировать опыт коллегам в рамках муниципалит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91 им. М.В. Ломоносова в течение 17 лет работает по Образовательной системе «Школа 2100». С самого начала её создания в ней были заложены и работают принципы и подходы нового ФГОС НОО. Поэтому когда в 2011 г. была начата работа по новым федеральным государственным образовательным стандартам, многих стартовых трудностей команда начальной школы избежа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Гимназии стабильный, интересный, увлеченный, высокопрофессиональный педагогический коллектив. Много лет на базе начальной школы работает городская творческая группа. Ежегодно для коллег города Железногорска и Красноярского края проводятся практические семинары с показом открытых уроков и мастер-классов. И как результат деятельности городская творческая группа выросла до Базовой образовательной площадки Красноярского краевого института повышения квалификации по Образовательной системе «Школа 2100». </w:t>
      </w:r>
      <w:r>
        <w:rPr>
          <w:rFonts w:cs="Times New Roman" w:ascii="Times New Roman" w:hAnsi="Times New Roman"/>
          <w:sz w:val="28"/>
          <w:szCs w:val="28"/>
          <w:u w:val="single"/>
        </w:rPr>
        <w:t>Этот многолетний опыт мы решили использовать и в работе пилотной площад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мы делаем у себя в Гимназии, чтобы помочь учителям?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</w:rPr>
        <w:t>изучения различных исследований и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, отражающих новые подходы к оцениванию, учителя начальных классов </w:t>
      </w:r>
      <w:r>
        <w:rPr>
          <w:rFonts w:cs="Times New Roman" w:ascii="Times New Roman" w:hAnsi="Times New Roman"/>
          <w:sz w:val="28"/>
          <w:szCs w:val="28"/>
          <w:u w:val="single"/>
        </w:rPr>
        <w:t>разбились на творческие группы,</w:t>
      </w:r>
      <w:r>
        <w:rPr>
          <w:rFonts w:cs="Times New Roman" w:ascii="Times New Roman" w:hAnsi="Times New Roman"/>
          <w:sz w:val="28"/>
          <w:szCs w:val="28"/>
        </w:rPr>
        <w:t xml:space="preserve"> в которых: изучали новые типы и виды оценки, которые отличаются от традиционной пятибалльной системы; анализировали виды учебных работ и умения, которые в них будут оцениваться. Проводили семинары, изучали статьи, в общем, набирали теоретический багаж по этой теме. И работа эта была достаточно длительной и разноплано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системы мониторинга образовательных результатов </w:t>
      </w:r>
      <w:r>
        <w:rPr>
          <w:rFonts w:cs="Times New Roman" w:ascii="Times New Roman" w:hAnsi="Times New Roman"/>
          <w:sz w:val="28"/>
          <w:szCs w:val="28"/>
        </w:rPr>
        <w:t xml:space="preserve">(личностных, предметных и метапредметных) в начальной школе Гимназии. Значительная часть мониторинговых процедур служит основой для оценки динамики образовательных результатов, корректировки образовательных отношений и планирования дальнейшей индивидуальной работы учителя с обучающимися и самих обучающихся на основе полученной информации. И вот здесь очень важна </w:t>
      </w:r>
      <w:r>
        <w:rPr>
          <w:rFonts w:cs="Times New Roman" w:ascii="Times New Roman" w:hAnsi="Times New Roman"/>
          <w:b/>
          <w:sz w:val="28"/>
          <w:szCs w:val="28"/>
        </w:rPr>
        <w:t>позиция учителя</w:t>
      </w:r>
      <w:r>
        <w:rPr>
          <w:rFonts w:cs="Times New Roman" w:ascii="Times New Roman" w:hAnsi="Times New Roman"/>
          <w:sz w:val="28"/>
          <w:szCs w:val="28"/>
        </w:rPr>
        <w:t xml:space="preserve"> и понимание, что это не их проверяют, а они сами оценивают, как проходит процесс обучения в данном классе, что не получается, что нужно изменить в своей работе, каких привлечь специалистов для оказания помощи детям, как простроить работу с родителями, какие изменения нужно внести в рабочую программу по учебному предм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мся «читать результаты» оценки.</w:t>
      </w:r>
      <w:r>
        <w:rPr>
          <w:rFonts w:cs="Times New Roman" w:ascii="Times New Roman" w:hAnsi="Times New Roman"/>
          <w:sz w:val="28"/>
          <w:szCs w:val="28"/>
        </w:rPr>
        <w:t xml:space="preserve"> Это самое трудное. Этому учителей пришлось учить. Освоение способов работы с результатами разных оценочных процедур проходило для команды инициаторов в рамках курса повышения квалификации «Система оценки качества образования: оценка-контроль, оценка-поддержка». Затем в Гимназии была организована </w:t>
      </w:r>
      <w:r>
        <w:rPr>
          <w:rFonts w:cs="Times New Roman" w:ascii="Times New Roman" w:hAnsi="Times New Roman"/>
          <w:b/>
          <w:sz w:val="28"/>
          <w:szCs w:val="28"/>
        </w:rPr>
        <w:t>постоянно действующая творческая группа,</w:t>
      </w:r>
      <w:r>
        <w:rPr>
          <w:rFonts w:cs="Times New Roman" w:ascii="Times New Roman" w:hAnsi="Times New Roman"/>
          <w:sz w:val="28"/>
          <w:szCs w:val="28"/>
        </w:rPr>
        <w:t xml:space="preserve"> в которой учителя, используя результаты диагностических и проверочных работ (предметные, метапредметные и личностные), учились читать «профили» учеников, 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совывать</w:t>
      </w:r>
      <w:r>
        <w:rPr>
          <w:rFonts w:cs="Times New Roman" w:ascii="Times New Roman" w:hAnsi="Times New Roman"/>
          <w:sz w:val="28"/>
          <w:szCs w:val="28"/>
        </w:rPr>
        <w:t xml:space="preserve"> подходы к интерпретации резуль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взаимосвязь</w:t>
      </w:r>
      <w:r>
        <w:rPr>
          <w:rFonts w:cs="Times New Roman" w:ascii="Times New Roman" w:hAnsi="Times New Roman"/>
          <w:sz w:val="28"/>
          <w:szCs w:val="28"/>
        </w:rPr>
        <w:t xml:space="preserve"> между этими результатами, их взаимовлияние, </w:t>
      </w:r>
      <w:r>
        <w:rPr>
          <w:rFonts w:cs="Times New Roman" w:ascii="Times New Roman" w:hAnsi="Times New Roman"/>
          <w:b/>
          <w:i/>
          <w:sz w:val="28"/>
          <w:szCs w:val="28"/>
        </w:rPr>
        <w:t>обсужд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енные проблемы и подходы</w:t>
      </w:r>
      <w:r>
        <w:rPr>
          <w:rFonts w:cs="Times New Roman" w:ascii="Times New Roman" w:hAnsi="Times New Roman"/>
          <w:sz w:val="28"/>
          <w:szCs w:val="28"/>
        </w:rPr>
        <w:t xml:space="preserve"> к их разрешению с точки зрения школьных ресурсов, тесно сотрудничали с узкими специалистами по устранению (или уменьшению) выявленных затруднений у обучающихс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тоже сложилась не сразу, а в процессе создания школьной системы оценки достижения планируемых результатов. Главное удалось сделать так, чтобы родители поняли, как в школе выстроена оценочная деятельность и смогли видеть динамику образовательных результатов своего ребёнка, вступать в диалог  и сотрудничать с педагогическим коллективом гимназ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обрание в начале учебного года посвящено предстоящим оценочным процедурам. На нем сообщается и обсуждается график мониторинга образовательных достижений на весь учебный год, объясняется значение всех диагностических и проверочных работ, рассказывается, какие результаты родители смогут получить в результате их проведения, и как будет проходить знакомство с ними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вместное (родителей и учителя) обсуждение очень важно, т.к. родители могут задать все интересующие их вопросы, а учитель – подробно об этом рассказ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х родительских собраниях обязательно представляются эти результаты. В «тетрадях обратной связи» родители могут увидеть не только продвижение, но и результаты своего ребёнка, а учитель комментирует представленные результаты на обезличенном приме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речь идёт о комплексной или метапредметной работе, педагог разбирает с родителями конкретные задания, объясняет, какие умения проверяются, что означает полученный в баллах результат, и что можно сделать, чтобы его изменить (улучшить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Гимназии в системе проводятся индивидуальные консультации учителя, логопеда, педагога-психолога, тематические родительские собрания, на которых выстраивается открытая площадка для совместного обсуждения проблем, успехов и возможностей каждого участника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Ещё один важный момент, который зафиксирован в школьной системе мониторинга –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в рабочие программы по учебным предме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результаты диагностических и проверочных работ, учителя в течение года по необходимости вносят в рабочие программы коррективы (например, планируют свою работу с группами учащихся по выявленным затруднениям по итогам стартовой диагностики), расширяют за счёт резервных часов разделы или темы, которые по результатам диагностик освоены учащимися недостаточ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ель работает с рабочей программой в течение всего учебного года, и она действительно становится рабоч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ового для Гимназии привнесла работа в региональном проекте? В процессе этих </w:t>
      </w:r>
      <w:r>
        <w:rPr>
          <w:rFonts w:cs="Times New Roman" w:ascii="Times New Roman" w:hAnsi="Times New Roman"/>
          <w:b/>
          <w:sz w:val="28"/>
          <w:szCs w:val="28"/>
        </w:rPr>
        <w:t>«шагов»</w:t>
      </w:r>
      <w:r>
        <w:rPr>
          <w:rFonts w:cs="Times New Roman" w:ascii="Times New Roman" w:hAnsi="Times New Roman"/>
          <w:sz w:val="28"/>
          <w:szCs w:val="28"/>
        </w:rPr>
        <w:t xml:space="preserve"> произошла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ая перестройка в деятельности учителя начальной школы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ктивно осваивают различные техники формирующей и поддерживающей оцен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системная работа с учителями, учащимися и родителями по результатам оценочных процедур, разрабатывается стратегия их поддержк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ется школьная система мониторинга образовательных результатов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ся идеология использования результатов оценивания у всех участников образовательных отношен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осознают, что они работают в команде, и помогают друг другу осваивать новые подходы к оцениванию. Правильно расставленные акценты в организации и использовании результатов оценки </w:t>
      </w:r>
      <w:r>
        <w:rPr>
          <w:rFonts w:cs="Times New Roman" w:ascii="Times New Roman" w:hAnsi="Times New Roman"/>
          <w:b/>
          <w:sz w:val="28"/>
          <w:szCs w:val="28"/>
        </w:rPr>
        <w:t>(как системы взаимной поддержки)</w:t>
      </w:r>
      <w:r>
        <w:rPr>
          <w:rFonts w:cs="Times New Roman" w:ascii="Times New Roman" w:hAnsi="Times New Roman"/>
          <w:sz w:val="28"/>
          <w:szCs w:val="28"/>
        </w:rPr>
        <w:t xml:space="preserve"> позволяют нам стать гибкой саморегулируемой системой, </w:t>
      </w:r>
      <w:r>
        <w:rPr>
          <w:rFonts w:cs="Times New Roman" w:ascii="Times New Roman" w:hAnsi="Times New Roman"/>
          <w:b/>
          <w:sz w:val="28"/>
          <w:szCs w:val="28"/>
        </w:rPr>
        <w:t>развивать учащихся, учителей и школу в целом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яется и деятельность заместителя директора школы.</w:t>
      </w:r>
      <w:r>
        <w:rPr>
          <w:rFonts w:cs="Times New Roman" w:ascii="Times New Roman" w:hAnsi="Times New Roman"/>
          <w:sz w:val="28"/>
          <w:szCs w:val="28"/>
        </w:rPr>
        <w:t xml:space="preserve"> Из всего вышесказанного видно, что главной задачей становится не контроль, а </w:t>
      </w:r>
      <w:r>
        <w:rPr>
          <w:rFonts w:cs="Times New Roman" w:ascii="Times New Roman" w:hAnsi="Times New Roman"/>
          <w:i/>
          <w:sz w:val="28"/>
          <w:szCs w:val="28"/>
        </w:rPr>
        <w:t>оказание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ам в анализе собственной педагогической деятельности и анализе образовательных результатов учащихся.</w:t>
      </w:r>
      <w:r>
        <w:rPr>
          <w:rFonts w:cs="Times New Roman" w:ascii="Times New Roman" w:hAnsi="Times New Roman"/>
          <w:sz w:val="28"/>
          <w:szCs w:val="28"/>
        </w:rPr>
        <w:t xml:space="preserve"> Для этого в Гимназ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ился формат внутришкольного контроля (не просто анализ результатов, а анализ условий, в которых каждый учитель имеет возможность развивать и совершенствовать свои профессиональные компетенции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ся анализ посещённых уроков (помимо требований ФГОС НОО обращается внимание учителя на создание условий для положительной динамики образовательных результатов, как для отдельных учащихся, так и в целом по класс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лся формат собеседования с учителями по итогам учебной четверти, года (на первый план выходит анализ реализации запланированного самим учителем, изменения по классу относительно самого себя, анализ факторов позитивной динамики, согласование критериев оценки деятельности педагог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ное эффективное взаимодействие групп педагогов по различным темам и проблемам изменения в оценке стало для них развивающей сред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ем пришло понимание того, что изменением учителя, меняются ученики, родители и администрация, </w:t>
      </w:r>
      <w:r>
        <w:rPr>
          <w:rFonts w:cs="Times New Roman" w:ascii="Times New Roman" w:hAnsi="Times New Roman"/>
          <w:b/>
          <w:sz w:val="28"/>
          <w:szCs w:val="28"/>
        </w:rPr>
        <w:t>меняет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пространство Гимназии. </w:t>
      </w:r>
      <w:r>
        <w:rPr>
          <w:rFonts w:cs="Times New Roman" w:ascii="Times New Roman" w:hAnsi="Times New Roman"/>
          <w:sz w:val="28"/>
          <w:szCs w:val="28"/>
        </w:rPr>
        <w:t>Для достижения планируемых результатов урочное пространство стало слишком мало. В результате работы творческих групп учителей начальной школы и среднего звена в Гимназии родились и стали частью системы мониторинга достижений образовательных результатов следующие фор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научно-практическая конференция «Ломоносовские чтения», </w:t>
      </w:r>
      <w:r>
        <w:rPr>
          <w:rFonts w:cs="Times New Roman" w:ascii="Times New Roman" w:hAnsi="Times New Roman"/>
          <w:sz w:val="28"/>
          <w:szCs w:val="28"/>
        </w:rPr>
        <w:t>где ученики 1-4-х классов, под руководством учителя (или с родителями) осуществляют пробы в учебно-исследовательских или проектных работах и потом защищают на секции в виде стендового доклада или демонстрации эсперимента. Помимо защиты докладов на Ломоносовских чтениях силами учащихся 6-х – 8-х классов проводятся научные лаборатории по физике, химии, биологии, астрономии, в ходе которых учащиеся начальной школы могут увидеть интересные опыты и провести свои наблю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ездная проектно-исследовательская «Улётная школ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«Улётной школы» - создание условий для процесса развития интеллектуально-творческого потенциала личности ребёнка путём развития и совершенствования его исследовательских способностей и социализации в обще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дня для учащихся 3-6 классов происходят различные «погружения», которые дают возможность детям попробовать свои силы в различных областях исследовательской деятельности, а так же в разных видах познавательной, трудовой, художественно-творческой, общественно-организаторской, физкультурно-спортив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го мероприятия «Улетной школы» проводится рефлексия, дети сами оценивают себя, степень своего участия, достижения, анализируют, что удалось и что не получилось, почему не получилось, и совместно с педагогами составляют для себя план дальнейшего продвижения и развития не только в урочной, но и внеурочной дея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 «История моего успеха» </w:t>
      </w:r>
      <w:r>
        <w:rPr>
          <w:rFonts w:cs="Times New Roman" w:ascii="Times New Roman" w:hAnsi="Times New Roman"/>
          <w:sz w:val="28"/>
          <w:szCs w:val="28"/>
        </w:rPr>
        <w:t>- это Событие для все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альная школа закончена и по каждому классу за 4 года накоплена целая папка (не побоюсь такого сравнения – научный труд) различных таблиц, диагностических карт, профилей, диаграмм, рекомендаций, с которыми учитель, ученики и родители работали с 1 по 4 классы. У каждого выпускника начальной школы есть «Портфель моих достижений», который у некоторых детей напомин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модан достижений». </w:t>
      </w:r>
      <w:r>
        <w:rPr>
          <w:rFonts w:cs="Times New Roman" w:ascii="Times New Roman" w:hAnsi="Times New Roman"/>
          <w:sz w:val="28"/>
          <w:szCs w:val="28"/>
        </w:rPr>
        <w:t xml:space="preserve">И что же с этими накопленными результатами делать? Да и детей за этими таблицами и диаграммами не всегда видно! И для учителей, которые начали работать с детьми в 5 классе, для самих детей и их родителей организуем совместно фестиваль «История моего успеха», где каждый ученик публично, с использованием различных возможностей, презентовал себя, рассказывал о своих значимых достижениях в начальной школе, об увлечениях и о своих планах и задачах на ближайшее врем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фестиваля каждому гимназисту были выданы от учителей приглашения на кружки, факультативы, на участие в НПК по определённым учебным предметам и областям, для осуществления детских задум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учителей Гимназии системная работа по внедрению новых подходов к оцениванию образовательных достижений учащихся стала </w:t>
      </w:r>
      <w:r>
        <w:rPr>
          <w:rFonts w:cs="Times New Roman" w:ascii="Times New Roman" w:hAnsi="Times New Roman"/>
          <w:i/>
          <w:sz w:val="28"/>
          <w:szCs w:val="28"/>
        </w:rPr>
        <w:t>частью их профессионального развития</w:t>
      </w:r>
      <w:r>
        <w:rPr>
          <w:rFonts w:cs="Times New Roman" w:ascii="Times New Roman" w:hAnsi="Times New Roman"/>
          <w:sz w:val="28"/>
          <w:szCs w:val="28"/>
        </w:rPr>
        <w:t>. Она даёт возможность учиться друг у друга, наблюдать за работой коллег и обсуждать увиденное, транслировать новые идеи в своей работе в классе, участвовать в общем обсуждении проблем развития Гимназии в опоре на лучшие практики, участвовать в консультировании коллег и наставничестве молодых учителей, решать вопросы преемственности. И самое главное – учителя смогли увидеть реальные результаты нового подхода на своих учениках и в своей прак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позитивный опыт нам очень хотелось донести до наших ближайших коллег, и мы «открылись» для школ муниципал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илотная площадка мы определили для себя </w:t>
      </w:r>
      <w:r>
        <w:rPr>
          <w:rFonts w:cs="Times New Roman" w:ascii="Times New Roman" w:hAnsi="Times New Roman"/>
          <w:b/>
          <w:sz w:val="28"/>
          <w:szCs w:val="28"/>
        </w:rPr>
        <w:t>круг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педагогического сообщества муниципалитета о подходах к оценке, анализу и использованию результатов оценочных процедур начального общего образования в рамках реализации Концепции региональной системы оценки качества начального общего образования в Красноярском кра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блем оценки образовательных результатов, создания внутришкольной системы оценки качества начального общего образования на базовых принципах поддерживающего оценивания в условиях реализации ФГОС НОО и обмен опытом введения поддерживающего оценивания на муниципальном уровн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остранение новых подходов к оценке, анализу и использованию результатов оценочных процедур в идеологии поддерживающего оценива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различных форм, методов и приёмов, связанных с процессом формирования и оценки образователь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этих задач помогает дальнейшему продвижению педагогического коллектива Гимназии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ысление учителями собственной практической деятельности и определение стратегии дальнейшего продвижения в освоении поддерживающего оценива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бразовательного пространства Гимназии как образовательной среды, в рамках которой осуществляется поддерживающее оценивание учебных достижений обучающихся: критериальное оценивание, формирующее оценивание, самооценивание, партнёрское оцени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5 года команда Гимназии организовала и провела городской научно-практический семинар </w:t>
      </w:r>
      <w:r>
        <w:rPr>
          <w:rFonts w:cs="Times New Roman" w:ascii="Times New Roman" w:hAnsi="Times New Roman"/>
          <w:b/>
          <w:sz w:val="28"/>
          <w:szCs w:val="28"/>
        </w:rPr>
        <w:t xml:space="preserve">«Способы организации деятельности образовательного учреждения с результатами оценочных процедур в идеологии поддерживающего оценивания». </w:t>
      </w:r>
      <w:r>
        <w:rPr>
          <w:rFonts w:cs="Times New Roman" w:ascii="Times New Roman" w:hAnsi="Times New Roman"/>
          <w:sz w:val="28"/>
          <w:szCs w:val="28"/>
        </w:rPr>
        <w:t xml:space="preserve">В рамках семинара </w:t>
      </w:r>
      <w:r>
        <w:rPr>
          <w:rFonts w:cs="Times New Roman" w:ascii="Times New Roman" w:hAnsi="Times New Roman"/>
          <w:b/>
          <w:sz w:val="28"/>
          <w:szCs w:val="28"/>
        </w:rPr>
        <w:t>рассказали</w:t>
      </w:r>
      <w:r>
        <w:rPr>
          <w:rFonts w:cs="Times New Roman" w:ascii="Times New Roman" w:hAnsi="Times New Roman"/>
          <w:sz w:val="28"/>
          <w:szCs w:val="28"/>
        </w:rPr>
        <w:t xml:space="preserve"> о том, как выстраивается работа с педагогическим коллективом и административной командой внутри школы;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ли </w:t>
      </w:r>
      <w:r>
        <w:rPr>
          <w:rFonts w:cs="Times New Roman" w:ascii="Times New Roman" w:hAnsi="Times New Roman"/>
          <w:sz w:val="28"/>
          <w:szCs w:val="28"/>
        </w:rPr>
        <w:t xml:space="preserve">открытые уроки и занятия, на которых учителя наблюдали практику использования формирующего оценивания; </w:t>
      </w:r>
      <w:r>
        <w:rPr>
          <w:rFonts w:cs="Times New Roman" w:ascii="Times New Roman" w:hAnsi="Times New Roman"/>
          <w:b/>
          <w:sz w:val="28"/>
          <w:szCs w:val="28"/>
        </w:rPr>
        <w:t>организо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нстрацию </w:t>
      </w:r>
      <w:r>
        <w:rPr>
          <w:rFonts w:cs="Times New Roman" w:ascii="Times New Roman" w:hAnsi="Times New Roman"/>
          <w:sz w:val="28"/>
          <w:szCs w:val="28"/>
        </w:rPr>
        <w:t>различных техник формирующего оценивания для коллег из других школ муниципалитета. Рефлексия в конце семинара показала, что данная тема вызвала очень большой интерес у коллег и очень много вопро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обсуждение практики и поиск ответов на возникшие вопросы стало для педагогов Гимназии заявкой на проведение в 2016 году серии практико-ориентированных семинаров не только для учителей города Железногорска, но и школьных команд других школ региона. Кроме семинаров педагоги Гимназии нашли </w:t>
      </w:r>
      <w:r>
        <w:rPr>
          <w:rFonts w:cs="Times New Roman" w:ascii="Times New Roman" w:hAnsi="Times New Roman"/>
          <w:i/>
          <w:sz w:val="28"/>
          <w:szCs w:val="28"/>
        </w:rPr>
        <w:t>новы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опыта своей деятельности в рамках городских профессиональных конкурсов (муниципальный этап конкурса «Учитель года» и конкурс «Методическая разработка») в виде мастер-классов и презентаций, на которых они демонстрируют различные формы, методы и приёмы, связанные с процессом формирования и оценки новых образовательных результатов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большой период работы в качестве пилотной площадки сделано немало. Какие </w:t>
      </w:r>
      <w:r>
        <w:rPr>
          <w:rFonts w:cs="Times New Roman" w:ascii="Times New Roman" w:hAnsi="Times New Roman"/>
          <w:b/>
          <w:sz w:val="28"/>
          <w:szCs w:val="28"/>
        </w:rPr>
        <w:t>результаты и эффекты</w:t>
      </w:r>
      <w:r>
        <w:rPr>
          <w:rFonts w:cs="Times New Roman" w:ascii="Times New Roman" w:hAnsi="Times New Roman"/>
          <w:sz w:val="28"/>
          <w:szCs w:val="28"/>
        </w:rPr>
        <w:t xml:space="preserve"> этой работы можно сегодня отмет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ителей Гимназ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понимание целей преобразования (как изменить (улучшить) качество образования?), участие в обсуждении проблем развития Гимназ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технологий, обеспечивающих достижение новых образовательных результатов в соответствии с ФГОС НОО и ОО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введение в практику новых оценочных методик, совершенствование работы с результатами процедур поддерживающего оцен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правленческой команды Гимнази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ителей в систематическую деятельность по использованию практики поддерживающего оценивания, развитие их новых профессиональных компетенций в оценочной дея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оддержка уровня компетентного участия родителей в образовательных отношения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правления качеством образования на основе результатов оценочных процедур (школьных и региональ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униципальной системы образования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дходах к оценке, анализу и использованию результатов оценочных процедур в рамках реализации Концепции региональной системы оценки качеств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введению в педагогическую практику поддерживающего оценива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копленного опыта в рамках муниципальных мероприят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каза на серию семинаров по анализу и использованию региональных оценочных процедур в русле поддерживающего оцен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образовательные технологии, подходы, программы, системы обеспечат действительно новые результаты начальной, подростковой и старшей школ? Как и за счет каких ресурсов выстраивать систему управления школой для реализации ФГОС?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овать ответить на эти непростые вопросы, как показывает опыт, возможно лишь при совместном обсуждении, консолидации усилий управленцев и практиков. Нужен серьезный диалог и выстроенная работа с командой каждой образовательной организации. Вот почему для нас так важен потенциал представителей различных педагогических направлений, образовательных систем и технологических подходов, пилотных школ, которые существуют в Красноярском крае достаточно давно и имеют уже свой опыт. Долгое время каждая управленческая команда решали свои задачи самостоятельно и даже иногда обособленно друг от друга. Пришло время и мы, в рамках проекта, объединили управленческий, методический, педагогический ресурс края для решения трудных задач, поставленных государством и обществом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Поддерживающее оценивание» стало своеобразной платформой для решения важных задач в рамках реализации федеральных государственных образовательных стандартов начального и основного общего образования. Пусть у нас небольшой опыт, но мы готовы делиться с коллегами нашим, «Красноярским вариантом»!</w:t>
      </w:r>
    </w:p>
    <w:sectPr>
      <w:footnotePr>
        <w:numFmt w:val="decimal"/>
      </w:footnote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держивающее оцени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подход к использованию результатов анализа и интерпретации данных оценки, ориентированный на поддержку развития ребёнка, образовательной организации, образовательной системы в целом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ональный проект «Качество обра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4:00Z</dcterms:created>
  <dc:creator>pedagog</dc:creator>
  <dc:description/>
  <cp:keywords/>
  <dc:language>en-US</dc:language>
  <cp:lastModifiedBy>pedagog</cp:lastModifiedBy>
  <cp:lastPrinted>2015-10-01T14:48:00Z</cp:lastPrinted>
  <dcterms:modified xsi:type="dcterms:W3CDTF">2021-10-22T06:24:00Z</dcterms:modified>
  <cp:revision>6</cp:revision>
  <dc:subject/>
  <dc:title/>
</cp:coreProperties>
</file>